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закупках по отделу жизнеобеспечения администрации города за период 01.01.2016-22.04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о торгов на общую сумму 29 739,6 млн. руб., в том числе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зимнему и летнему содержанию улично-дорожной сети города Торжка (годовой) – 14 256,8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уходу за зелеными  насаждениями скверов, парков и городских территорий города Торжка Тверской области (годовой) - 1 605,0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летней и зимней ручной уборке закрепленных территорий города Торжка (годовой) – 2 924,9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регулированию численности безнадзорных животных на территории муниципального образования  город Торжок Тверской области (годовой) – 250,9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одержанию и благоустройству мест захоронений города Торжка – 123,7 тыс. руб. (контракт исполнен)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электроэнергии (на 1 квартал) – 3 916,7 тыс. руб. (контракт исполнен)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электроэнергии  (на 2 квартал) – 1879,3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на выполнение работ по ремонту автомобильных дорог общего пользования местного значения города Торжка по                     ул. Луначарского – 390,0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луг по строительному контролю (техническому надзору) за ходом работ в процессе выполнения работ по ремонту искусственного сооружения на ручье Больничный по ул. Луначарского в г. Торжок Тверской области – 115,0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на выполнение работ по ремонту искусственных сооружений на автомобильных дорогах общего пользования местного значения (на ремонт мостов: через ручей Здоровец и через р. Тверца в створе                               ул. К.Маркса) – 950,0 тыс. руб.;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скусственного сооружения  на ул. Луначарского в городе Торжке Тверской области – 3 356,5 тыс. руб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Российской Федерации в сети Интернет </w:t>
        <w:br/>
        <w:t xml:space="preserve">для размещения информации о размещении заказов на поставки товаров, выполнение работ, оказание услуг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мещена аукционная документация на заключение муниципального контракта 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 работ по восстановлению изношенных покрытий автомобильных дорог общего пользования местного значения города Торжка (ямочный ремонт)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ю несанкционированных свалок на территории муниципального образования город Торжок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орьбе с борщевиком на улично-дорожной сети в границах муниципального образования город Торжок;</w:t>
      </w:r>
    </w:p>
    <w:p>
      <w:pPr>
        <w:pStyle w:val="Style15"/>
        <w:numPr>
          <w:ilvl w:val="0"/>
          <w:numId w:val="1"/>
        </w:numPr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по уходу за зелеными  насаждениями скверов, парков и городских территорий города Тор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7:00Z</dcterms:created>
  <dc:creator>Мясникова Наталья Николаевна</dc:creator>
  <dc:description/>
  <dc:language>en-US</dc:language>
  <cp:lastModifiedBy>Мясникова Наталья Николаевна</cp:lastModifiedBy>
  <cp:lastPrinted>2016-04-21T09:52:00Z</cp:lastPrinted>
  <dcterms:modified xsi:type="dcterms:W3CDTF">2016-04-21T06:58:00Z</dcterms:modified>
  <cp:revision>1</cp:revision>
  <dc:subject/>
  <dc:title/>
</cp:coreProperties>
</file>